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петентностный подход и контроль за развитием знаний, 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у</w:t>
      </w:r>
      <w:r>
        <w:rPr>
          <w:b/>
        </w:rPr>
        <w:t>мений</w:t>
      </w:r>
      <w:r>
        <w:rPr>
          <w:b/>
          <w:lang w:val="tt-RU"/>
        </w:rPr>
        <w:t xml:space="preserve"> </w:t>
      </w:r>
      <w:r>
        <w:rPr>
          <w:b/>
        </w:rPr>
        <w:t>и навыков учащих</w:t>
      </w:r>
      <w:r>
        <w:rPr>
          <w:b/>
          <w:lang w:val="tt-RU"/>
        </w:rPr>
        <w:t>с</w:t>
      </w:r>
      <w:r>
        <w:rPr>
          <w:b/>
        </w:rPr>
        <w:t>я на ур</w:t>
      </w:r>
      <w:r>
        <w:rPr>
          <w:b/>
          <w:lang w:val="tt-RU"/>
        </w:rPr>
        <w:t>о</w:t>
      </w:r>
      <w:r>
        <w:rPr>
          <w:b/>
        </w:rPr>
        <w:t>ках матема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обзова Т.В., учитель математики </w:t>
      </w:r>
      <w:r>
        <w:rPr>
          <w:i/>
          <w:lang w:val="en-US"/>
        </w:rPr>
        <w:t>I</w:t>
      </w:r>
      <w:r>
        <w:rPr>
          <w:i/>
        </w:rPr>
        <w:t xml:space="preserve"> кв. категории, МБОУ «Средняя общеобразовательная школа № 15 с углубленным изучением отдельных предметов» Советского района г. Каза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образования, происходящие в жизни современного общества, требуют от образовательного учреждения подготовить человека, способного занять достойное место в социуме. Именно в нем востребованы конкурентно способные выпускники, демонстрирующие свои способности в любых жизненных ситуац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образовательного процесса на основе компетентностного подхода предполагает оценку результатов на анализе уровней образованности, достигнутых учащимися на определённом этапе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изучении в школе предметов естественного цикла и в особенности математики действует один важный фактор – это непрерывность цепочки базовых знаний. Стоит пропустить одно звено и дальнейшее обучение становится в принципе невозможны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развитием знаний, умений и навыков должен быть личностно ориентированным. Кроме того необходимо участие в этом контроле и самого учащегося, так как полноценное учение невозможно без активных учебных действий. Осуществление активного учения требует также от ученика выполнения действий самоконтроля и самооцен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tt-RU"/>
        </w:rPr>
        <w:t>Известно</w:t>
      </w:r>
      <w:r>
        <w:rPr/>
        <w:t>, что различают три вида контроля и само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ующий, перспективный опережающий – до начал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шаговый, пооперационный – по ходу изучения каждого отдельного пон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ый – по окончании изучения темы или раздела программы.</w:t>
      </w:r>
    </w:p>
    <w:p>
      <w:pPr>
        <w:pStyle w:val="Normal"/>
        <w:jc w:val="both"/>
        <w:rPr/>
      </w:pPr>
      <w:r>
        <w:rPr/>
        <w:t xml:space="preserve">Важным звеном обучения в школе является объективная содержательная оценка усвоения учащимися изучаемого материала. Для этого в своей работе использую мониторинг обученности учащихся. Мониторинг можно рассматривать, как средство повышения качества обучения. Его составляющими являются контроль и диагностика, что в свою очередь, дает возможность вскрыть причины ошибок учащихся и выявить недочеты в работе учителя. Но по бальной отметке трудно дать ответы на такие важные вопросы, как   «Что учащимися хорошо усвоено?»,«Что усвоено плохо?» и «Что вообще не усвоено?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ответов на эти вопросы в практике апробированы диагностические карты. Структура этих карт такова:</w:t>
      </w:r>
    </w:p>
    <w:p>
      <w:pPr>
        <w:pStyle w:val="Normal"/>
        <w:jc w:val="both"/>
        <w:rPr>
          <w:lang w:val="tt-RU"/>
        </w:rPr>
      </w:pPr>
      <w:r>
        <w:rPr/>
        <w:t>1 столбец- номера по порядку;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 xml:space="preserve">2 столбец- Ф.И. ученика. </w:t>
      </w:r>
    </w:p>
    <w:p>
      <w:pPr>
        <w:pStyle w:val="Normal"/>
        <w:jc w:val="both"/>
        <w:rPr>
          <w:lang w:val="tt-RU"/>
        </w:rPr>
      </w:pPr>
      <w:r>
        <w:rPr/>
        <w:t>В остальных столбцах указываются знания и умения, которые проверяются по изученной теме.</w:t>
      </w:r>
    </w:p>
    <w:p>
      <w:pPr>
        <w:pStyle w:val="Normal"/>
        <w:jc w:val="both"/>
        <w:rPr>
          <w:lang w:val="tt-RU"/>
        </w:rPr>
      </w:pPr>
      <w:r>
        <w:rPr/>
        <w:t xml:space="preserve"> </w:t>
      </w:r>
      <w:r>
        <w:rPr/>
        <w:t>«+» - ученик знает формулы, теоремы и т. п.,</w:t>
      </w:r>
      <w:r>
        <w:rPr>
          <w:lang w:val="tt-RU"/>
        </w:rPr>
        <w:t xml:space="preserve"> </w:t>
      </w:r>
      <w:r>
        <w:rPr/>
        <w:t xml:space="preserve">а также умеет выполнять математические операции, то есть знает (умеет), </w:t>
      </w:r>
    </w:p>
    <w:p>
      <w:pPr>
        <w:pStyle w:val="Normal"/>
        <w:jc w:val="both"/>
        <w:rPr/>
      </w:pPr>
      <w:r>
        <w:rPr/>
        <w:t xml:space="preserve">« - »  не знает  (не умеет),  </w:t>
      </w:r>
    </w:p>
    <w:p>
      <w:pPr>
        <w:pStyle w:val="Normal"/>
        <w:jc w:val="both"/>
        <w:rPr/>
      </w:pPr>
      <w:r>
        <w:rPr/>
        <w:t xml:space="preserve">« + - » знает, но допускает вычислительные ошиб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водном уроке по новой теме разъясняю содержание очередной диагностической карты, ориентирую учащихся на те знания и умения, которые они должны усвоить и которые будут оцениваться учителем. Тем самым формирую у учащихся конкретную и сознательную устремл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рка усвоения темы может быть проведена в форме теста, контрольной или проверочной работы или устного опроса и зачета. Отметка за выполненную проверочную работу заносится в журнал. Далее учащиеся самостоятельно, с помощью товарищей или учителя, а также с помощью родителей ликвидируют пробелы в знания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ая система оценки качества обученности учащихся  позволяет реализовать компетентностный подход. Учитель ведёт мониторинг, с целью грамотно определить верность и правильность выбранной технологии обуч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tt-RU"/>
        </w:rPr>
        <w:t>Н</w:t>
      </w:r>
      <w:r>
        <w:rPr/>
        <w:t>есколько важных правил, касающихся выставления оце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к должен знать критерии выставления отме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к должен иметь возможность исправить отме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ка должна стимулировать ученика на успехи и вложения своих си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ая отметка – это не показатель ума или личностных качеств уче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гайте стереотипов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Не сравнивайте учебные достижения ученика с успехами других учащихся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 же родитель? Он должен, прежде всего знать истинную картину вещей, знать и при помощи учителя понимать стартовый уровень знаний своего ребенка, чтобы определить его успехи и шаги назад. (Лист контроля)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А ученик? Он тоже должен ставить цели и видеть свою перспективу.</w:t>
      </w:r>
    </w:p>
    <w:p>
      <w:pPr>
        <w:pStyle w:val="Normal"/>
        <w:jc w:val="both"/>
        <w:rPr/>
      </w:pPr>
      <w:r>
        <w:rPr/>
        <w:t xml:space="preserve">Компетентностый подход позволяет избежать конфликтов между учениками и педагогами, неизбежные при обучении с принужде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вое качество образования на основе компетентностного подхода заключается в новых возможностях выпускников школы, в их способности решать проблемы в различных сфер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  <w:lang w:val="tt-RU"/>
        </w:rPr>
        <w:t xml:space="preserve">Приложение. </w:t>
      </w:r>
    </w:p>
    <w:p>
      <w:pPr>
        <w:pStyle w:val="Normal"/>
        <w:rPr/>
      </w:pPr>
      <w:r>
        <w:rPr/>
        <w:t>Мониторинг уровня обученности учащихся в 2014/15 уч.г.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Лобзова Т. В.</w:t>
      </w:r>
    </w:p>
    <w:p>
      <w:pPr>
        <w:pStyle w:val="Normal"/>
        <w:rPr/>
      </w:pPr>
      <w:r>
        <w:rPr/>
        <w:t xml:space="preserve">Предмет: </w:t>
      </w:r>
      <w:r>
        <w:rPr>
          <w:u w:val="single"/>
        </w:rPr>
        <w:t xml:space="preserve">математика </w:t>
      </w:r>
    </w:p>
    <w:p>
      <w:pPr>
        <w:pStyle w:val="Normal"/>
        <w:rPr/>
      </w:pPr>
      <w:r>
        <w:rPr/>
        <w:t>Фамилии учащихся и класс изменены исходя из требований педагогической этик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Класс: 8А                                                        С.р      тест         К.р       С.р            К.р   К.р </w:t>
      </w:r>
      <w:r>
        <w:rPr>
          <w:u w:val="single"/>
          <w:lang w:val="en-US"/>
        </w:rPr>
        <w:t>I</w:t>
      </w:r>
      <w:r>
        <w:rPr>
          <w:u w:val="single"/>
        </w:rPr>
        <w:t xml:space="preserve"> ч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3"/>
        <w:gridCol w:w="937"/>
        <w:gridCol w:w="957"/>
        <w:gridCol w:w="871"/>
        <w:gridCol w:w="937"/>
        <w:gridCol w:w="871"/>
        <w:gridCol w:w="871"/>
      </w:tblGrid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Э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 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Д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 А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 Ай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 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 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А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 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 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А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 Д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 Д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  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  О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  И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карта по теме: Рациональные дроби и их свойства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27"/>
        <w:gridCol w:w="816"/>
        <w:gridCol w:w="920"/>
        <w:gridCol w:w="900"/>
        <w:gridCol w:w="1080"/>
        <w:gridCol w:w="540"/>
        <w:gridCol w:w="720"/>
        <w:gridCol w:w="540"/>
        <w:gridCol w:w="382"/>
      </w:tblGrid>
      <w:tr>
        <w:trPr>
          <w:trHeight w:val="107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хождение значения рациональных выра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хождение допустимых значений переменной в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ложение на множители (вынесение за скобки общего множ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ложение на множители (формулы сокращенного умнож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кращ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ведение дроби к общему знамена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ножение дроби на ( -1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Э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 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 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 Ай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 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 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 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 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А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 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 Д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  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  О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  И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+» знание формул, теорем, а также умение выполнять математические операции;</w:t>
      </w:r>
    </w:p>
    <w:p>
      <w:pPr>
        <w:pStyle w:val="Normal"/>
        <w:rPr/>
      </w:pPr>
      <w:r>
        <w:rPr/>
        <w:t xml:space="preserve"> </w:t>
      </w:r>
      <w:r>
        <w:rPr/>
        <w:t>«-» не знает(не умеет)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«+ -» знает, но допускает ошиб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86"/>
        <w:gridCol w:w="7386"/>
      </w:tblGrid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1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  Сокращение дробе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 Сложение и вычитание дробей с разными знаменателями</w:t>
            </w:r>
          </w:p>
        </w:tc>
      </w:tr>
      <w:tr>
        <w:trPr>
          <w:trHeight w:val="1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   Рациональные дроби. Сложение и вычитание дробей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   Умножение и деление дробей</w:t>
            </w:r>
          </w:p>
        </w:tc>
      </w:tr>
      <w:tr>
        <w:trPr>
          <w:trHeight w:val="1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    Рациональные дроби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    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контроля, ученика 8 А класса, К-на Н.</w:t>
      </w:r>
    </w:p>
    <w:p>
      <w:pPr>
        <w:pStyle w:val="Normal"/>
        <w:jc w:val="center"/>
        <w:rPr/>
      </w:pPr>
      <w:r>
        <w:rPr/>
        <w:t xml:space="preserve">1 четверть 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четв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4:00Z</dcterms:created>
  <dc:creator>1</dc:creator>
  <dc:description/>
  <cp:keywords/>
  <dc:language>en-US</dc:language>
  <cp:lastModifiedBy>1</cp:lastModifiedBy>
  <cp:lastPrinted>2011-03-30T08:17:00Z</cp:lastPrinted>
  <dcterms:modified xsi:type="dcterms:W3CDTF">2016-11-18T14:55:00Z</dcterms:modified>
  <cp:revision>13</cp:revision>
  <dc:subject/>
  <dc:title/>
</cp:coreProperties>
</file>